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1/02. 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4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ЦРВЕНКА – РАДНИЧКИ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Ђурђев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Дукић Дан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-РАВАНГРАД 2018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тојановић Бранк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Јерков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БУДУЋНОСТ(Г)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Ћурчић Мар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БУДУЋНОСТ(М)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СТОЈЧ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Филиповић Мил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артиновић Милош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 С К – ДИНАМО 1923  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ДЕСНИЦА ЈОВ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Гризер Огњен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Мраовић Александа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ањић Драг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Ж А К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БИЛЕК КРИСТИЈ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Љубоја Владими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 Стевановић Драг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Мирковић Зор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ЛА КРАЈИНЕ – КРИВАЊ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ИТРОВИЋ СТЕФАН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Нађ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јатов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 – ЛИПАР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КОБЕРСКИ НЕМ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Зељковић Родољуб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Гргић Деј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Комлоши И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5:00Z</dcterms:created>
  <dc:creator>Svetozar Janjic</dc:creator>
  <dc:description/>
  <cp:keywords/>
  <dc:language>en-US</dc:language>
  <cp:lastModifiedBy>Sportski savez</cp:lastModifiedBy>
  <cp:lastPrinted>2024-11-27T08:26:00Z</cp:lastPrinted>
  <dcterms:modified xsi:type="dcterms:W3CDTF">2025-03-03T07:11:00Z</dcterms:modified>
  <cp:revision>13</cp:revision>
  <dc:subject/>
  <dc:title/>
</cp:coreProperties>
</file>